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ianuarie   2012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3218"/>
        <w:gridCol w:w="2334"/>
        <w:gridCol w:w="1428"/>
        <w:gridCol w:w="1064"/>
        <w:gridCol w:w="4728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oare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rafata construi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C A&amp;B PHARM CORPORATION SR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EI  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92 MII L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MPLASARE FARMACIE/DROGHERIE IN PERIMETRU LIDL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ECARU CATAL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MAI  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.P+M+I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NOFREI DANIEL -VASIL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URIEI 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 P+I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EMICAM SR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ILOR 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7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,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IRE HALA 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EORGHICA VASILE BOGD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ILOR 3 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3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6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 P+M+I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 AUTOEXPERTASI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SR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BATOR (VIA A VIS DE  SECTIA DE DRUMUR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MPLASARE PANOU PUBLICITA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LORIMER SR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 CEL MARE 20 G 2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OCMIRE  DOCUMENTATIE PSI, AMENAJARI INTERIOARE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ON GAZ ROMAN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II 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NDERE  CONDUCTA GAZE NATURALE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-ON MOLDOVA PRIN SC LINCAS SR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RADINILOR 1 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424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LIMENTARE ENERGIE ELECTRICA A LOC. BIRSAN NECULAI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900" w:right="3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57:00Z</dcterms:created>
  <dc:creator>----------</dc:creator>
  <dc:description/>
  <cp:keywords/>
  <dc:language>en-US</dc:language>
  <cp:lastModifiedBy>Primaria Municipiului Pascani Serviciul Urbanism</cp:lastModifiedBy>
  <dcterms:modified xsi:type="dcterms:W3CDTF">2012-03-13T06:58:00Z</dcterms:modified>
  <cp:revision>4</cp:revision>
  <dc:subject/>
  <dc:title>„AUTORIZATII DE CONSTRUIRE/DESFIINTARE “</dc:title>
</cp:coreProperties>
</file>